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  <w:t>年度全国教育科学规划课题材料提交的通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9:4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点击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[205]</w:t>
      </w:r>
    </w:p>
    <w:p>
      <w:pPr>
        <w:pStyle w:val="Normal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相关单位，各位老师：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省教育科学规划办的通知精神，我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全国教育科学规划课题项目申请书提交要求如下：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校内纸质材料截止时间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，请切勿延期。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系统填报要求：本年度全国教育科学规划课题申报目前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不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平台上直接申报，待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省级初评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再由科研处通知通过省级初评的课题在平台上注册申报。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纸质材料由各学院收齐后统一交科研处，行政部门可单独递交科研处。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/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纸质稿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申请书一式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份，活页一式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份，采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0g A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纸，中缝装订。（可在校文印室打印，由科研处负责签单）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人：余亮、姜明芳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450" w:right="0" w:firstLine="645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科研处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450" w:right="0" w:hanging="0"/>
        <w:jc w:val="center"/>
        <w:rPr/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27:02Z</dcterms:created>
  <dc:creator>Administrator</dc:creator>
  <dc:description/>
  <dc:language>en-US</dc:language>
  <cp:lastModifiedBy>Administrator</cp:lastModifiedBy>
  <dcterms:modified xsi:type="dcterms:W3CDTF">2009-01-01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508C17A28429896668C3980B8E23E</vt:lpwstr>
  </property>
  <property fmtid="{D5CDD505-2E9C-101B-9397-08002B2CF9AE}" pid="3" name="KSOProductBuildVer">
    <vt:lpwstr>2052-11.1.0.11360</vt:lpwstr>
  </property>
</Properties>
</file>