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  <w:t>关于组织申报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  <w:t>年度国家社科基金冷门绝学研究专项的通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941F28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17:0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点击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kern w:val="0"/>
          <w:sz w:val="18"/>
          <w:szCs w:val="18"/>
          <w:lang w:val="en-US" w:eastAsia="zh-CN" w:bidi="ar"/>
        </w:rPr>
        <w:t>[81]</w:t>
      </w:r>
    </w:p>
    <w:p>
      <w:pPr>
        <w:pStyle w:val="Normal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相关单位、各位老师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45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湖南省哲学社会科学规划基金办公室《我省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国家社科基金冷门绝学研究专项申报须知》通知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有关事项通知如下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 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申报要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 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家社科基金冷门绝学研究专项实行网上申报和评审。网络申报系统于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—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开放，在此期间申报人可登录国家社科基金科研创新服务管理平台申报。按照通知要求，本次申报我省将实行限额申报，并进行初筛。请各单位根据“冷门绝学”的特点和申报要求，发挥优势，整合力量，加强组织工作，把好政治关、学术关、材料关。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校限项指标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45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受理时间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45"/>
        <w:rPr/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校内申报材料受理截止时间：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45"/>
        <w:rPr/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须提供以下材料纸质版：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申报材料汇总表。（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每个申报项目的《申请书》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45"/>
        <w:rPr/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报书和汇总表电子版请一并发送至科研处邮箱（</w:t>
      </w:r>
      <w:hyperlink r:id="rId2">
        <w:r>
          <w:rPr>
            <w:rStyle w:val="InternetLink"/>
            <w:rFonts w:eastAsia="仿宋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kyc@hnfnu.edu.cn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1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人：余亮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联系电话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8228186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1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（链接）：</w:t>
      </w:r>
      <w:hyperlink r:id="rId3" w:tgtFrame="http://kyc.hnfnu.edu.cn/info/1024/_self"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single"/>
            <w:shd w:fill="FFFFFF" w:val="clear"/>
          </w:rPr>
          <w:t>我省</w:t>
        </w:r>
        <w:r>
          <w:rPr>
            <w:rStyle w:val="InternetLink"/>
            <w:rFonts w:eastAsia="仿宋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single"/>
            <w:shd w:fill="FFFFFF" w:val="clear"/>
          </w:rPr>
          <w:t>2022</w:t>
        </w:r>
        <w:r>
          <w:rPr>
            <w:rStyle w:val="InternetLink"/>
            <w:rFonts w:ascii="仿宋" w:hAnsi="仿宋" w:cs="仿宋" w:eastAsia="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single"/>
            <w:shd w:fill="FFFFFF" w:val="clear"/>
          </w:rPr>
          <w:t>年度国家社科基金冷门绝学研究专项申报须知</w:t>
        </w:r>
      </w:hyperlink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450" w:right="0" w:firstLine="6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1350" w:right="0" w:firstLine="48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科研处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450" w:right="0" w:hanging="0"/>
        <w:jc w:val="center"/>
        <w:rPr/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 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45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hekeban@163.com" TargetMode="External"/><Relationship Id="rId3" Type="http://schemas.openxmlformats.org/officeDocument/2006/relationships/hyperlink" Target="https://sk.rednet.cn/content/2022/06/01/1133614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2:37Z</dcterms:created>
  <dc:creator>Administrator</dc:creator>
  <dc:description/>
  <dc:language>en-US</dc:language>
  <cp:lastModifiedBy>Administrator</cp:lastModifiedBy>
  <dcterms:modified xsi:type="dcterms:W3CDTF">2008-12-31T1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05EE035A4EF587E37E10A9F531FC</vt:lpwstr>
  </property>
  <property fmtid="{D5CDD505-2E9C-101B-9397-08002B2CF9AE}" pid="3" name="KSOProductBuildVer">
    <vt:lpwstr>2052-11.1.0.11360</vt:lpwstr>
  </property>
</Properties>
</file>